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7740</wp:posOffset>
                </wp:positionH>
                <wp:positionV relativeFrom="paragraph">
                  <wp:posOffset>63500</wp:posOffset>
                </wp:positionV>
                <wp:extent cx="7366635" cy="861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635" cy="861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y the Law of Cosines in order to solve the triangles for all missing side lengths and angle meas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nd answers to the nearest hundredt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723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0" r="-2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5425" cy="6477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56" r="-2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5420" cy="63373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890" cy="662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baseball player in center field is playing approximately 330 f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the television camera that is behind home plate.  A batter hits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y ball that goes to the wall 420 feet from the camera.  The cam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s 8° to follow the play.  Approximately how far does the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elder have to run to make the catc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05pt;height:678.7pt;mso-wrap-distance-left:9.05pt;mso-wrap-distance-right:9.05pt;mso-wrap-distance-top:0pt;mso-wrap-distance-bottom:0pt;margin-top:5pt;mso-position-vertical-relative:text;margin-left:-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y the Law of Cosines in order to solve the triangles for all missing side lengths and angle meas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und answers to the nearest hundredth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723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50" r="-2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495425" cy="6477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56" r="-2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5420" cy="633730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2890" cy="6629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baseball player in center field is playing approximately 330 f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m the television camera that is behind home plate.  A batter hits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y ball that goes to the wall 420 feet from the camera.  The cam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ns 8° to follow the play.  Approximately how far does the c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elder have to run to make the catc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7570</wp:posOffset>
                </wp:positionH>
                <wp:positionV relativeFrom="paragraph">
                  <wp:posOffset>231140</wp:posOffset>
                </wp:positionV>
                <wp:extent cx="2861945" cy="2109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7160" cy="20167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66.1pt;mso-wrap-distance-left:9.05pt;mso-wrap-distance-right:9.05pt;mso-wrap-distance-top:0pt;mso-wrap-distance-bottom:0pt;margin-top:18.2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7160" cy="20167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Law of Cosin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23T12:39:00Z</dcterms:modified>
  <cp:revision>56</cp:revision>
  <dc:subject/>
  <dc:title>Matt Wolf</dc:title>
</cp:coreProperties>
</file>